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NIFE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mmendationer angående SM och övrig kappsegling med Folkbå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tt anslås på alla regattaexpeditioner och kyrkportar i Svea R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kgr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ör att bryta den negativa bankappseglingstrenden i Sverige som även drabbat Folkbåten har Svenska Folkbåtsförbundet tagit fram följande </w:t>
      </w:r>
      <w:r>
        <w:rPr>
          <w:u w:val="single"/>
        </w:rPr>
        <w:t>rekommendationer för våra</w:t>
      </w:r>
      <w:r>
        <w:rPr/>
        <w:t xml:space="preserve"> </w:t>
      </w:r>
      <w:r>
        <w:rPr>
          <w:u w:val="single"/>
        </w:rPr>
        <w:t>kappseglingsarrangörer och seglare.</w:t>
      </w:r>
      <w:r>
        <w:rPr/>
        <w:t xml:space="preserve"> Detta är rekommendationer, och ingen kravlista. De är kortfattade och bör anpassas till lokala förhållanden o d. </w:t>
      </w:r>
      <w:r>
        <w:rPr>
          <w:u w:val="single"/>
        </w:rPr>
        <w:t>Grundtanken är att bankappseglandet ska vara spännande,_kul och angenämt för alla, även för icke-eliten.</w:t>
      </w:r>
      <w:r>
        <w:rPr/>
        <w:t xml:space="preserve"> Det tar oftast några år att</w:t>
      </w:r>
      <w:r>
        <w:rPr>
          <w:u w:val="single"/>
        </w:rPr>
        <w:t xml:space="preserve"> </w:t>
      </w:r>
      <w:r>
        <w:rPr/>
        <w:t>arbeta sig upp till eliten. Eliten har kul ändå, och nedanstående rekommendationer hindrar ej alls tuff och kompetent segling – försök ta en SM-buckla eller Guldpokal med Folkbåt så får Du se hur lätt det är…… Att vinna i entypssegling är stort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 tes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 Kappsegling ska vara en seglarfest för alla, såväl nybörjare som eli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t ska finnas tid för bryggsnack och samvaro. Om möjligt ligga samlade i hamnen. Start 11.00. Högst 2 seglingar per dag. Ingen start efter 15.00 (om ej nödvändigt för att få ihop 3 seglingar för ett godkännt SM). 2+1+2+1 seglingar på ett fyradagars-SM ger tid för umgänge och eventuella reservseglingar, eller 2+2+2 seglingar på ett tredagars-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dre gapande vid starter och rundningar. 50 % längre startlinje. Gärna vingmärke vid efter-kryss-märket, och grind vid efter-läns-märket. Undvika mycket korta banben med många var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äll in seglingarna vid kuling (över 13 m/sek i medelvind eller i längre  byar). Lägre gräns vid hög sjö, kyla, regn o 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igare i land (i samarbete med Folkbåtsflottiljerna). Finns det tid är seglarna  bra på det sociala själva, men lite sociala samlingspunkter är bra. Roligare prisutdelningar:   /Nytto/priser till t ex yngsta deltagare, äldsta deltagare, äldsta båten, bästa träbåten, årets rookie, snabbaste tjejbesättningen, snyggaste manövern mm? Lotta ut något? Endast fantasin sätter grän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la snyggt. Endast en vinnare som är sportsman väcker beun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November  2007         Svenska Folkbåtsförbunde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gm  Chefsideologen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05:00Z</dcterms:created>
  <dc:creator>olsen</dc:creator>
  <dc:description/>
  <dc:language>en-US</dc:language>
  <cp:lastModifiedBy>Göran Svensson</cp:lastModifiedBy>
  <cp:lastPrinted>2007-10-29T08:56:00Z</cp:lastPrinted>
  <dcterms:modified xsi:type="dcterms:W3CDTF">2008-02-25T19:04:00Z</dcterms:modified>
  <cp:revision>14</cp:revision>
  <dc:subject/>
  <dc:title>MANI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900540</vt:r8>
  </property>
  <property fmtid="{D5CDD505-2E9C-101B-9397-08002B2CF9AE}" pid="3" name="_AuthorEmail">
    <vt:lpwstr>a_olsen@swipnet.se</vt:lpwstr>
  </property>
  <property fmtid="{D5CDD505-2E9C-101B-9397-08002B2CF9AE}" pid="4" name="_AuthorEmailDisplayName">
    <vt:lpwstr>Anders Olsen</vt:lpwstr>
  </property>
  <property fmtid="{D5CDD505-2E9C-101B-9397-08002B2CF9AE}" pid="5" name="_EmailSubject">
    <vt:lpwstr>MANIFESTET - distributionsexemplar.</vt:lpwstr>
  </property>
</Properties>
</file>